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“</w:t>
      </w:r>
      <w:r>
        <w:rPr>
          <w:rFonts w:eastAsia="华文中宋"/>
          <w:b/>
          <w:bCs/>
          <w:sz w:val="44"/>
        </w:rPr>
        <w:t>中华老字号”认定规范（试行）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名称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中华老字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Chin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Time-honored</w:t>
      </w:r>
      <w:r>
        <w:rPr>
          <w:rFonts w:eastAsia="仿宋_GB2312"/>
          <w:sz w:val="30"/>
          <w:szCs w:val="30"/>
        </w:rPr>
        <w:t xml:space="preserve"> Brand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定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历史悠久，拥有世代传承的产品、技艺或服务，具有鲜明的中华民族传统文化背景和深厚的文化底蕴，取得社会广泛认同，形成良好信誉的品牌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认定范围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人民共和国境内的有关单位（企业或组织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认定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拥有商标所有权或使用权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品牌创立于</w:t>
      </w:r>
      <w:r>
        <w:rPr>
          <w:rFonts w:eastAsia="仿宋_GB2312" w:ascii="仿宋_GB2312" w:hAnsi="仿宋_GB2312"/>
          <w:sz w:val="30"/>
          <w:szCs w:val="30"/>
        </w:rPr>
        <w:t>1956</w:t>
      </w:r>
      <w:r>
        <w:rPr>
          <w:rFonts w:ascii="仿宋_GB2312" w:hAnsi="仿宋_GB2312" w:eastAsia="仿宋_GB2312"/>
          <w:sz w:val="30"/>
          <w:szCs w:val="30"/>
        </w:rPr>
        <w:t>年（含）以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传承独特的产品、技艺或服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有传承中华民族优秀传统的企业文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具有中华民族特色和鲜明的地域文化特征，具有历史价值和文化价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具有良好信誉，得到广泛的社会认同和赞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国内资本及港澳台地区资本相对控股，经营状况良好，且具有较强的可持续发展能力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认定方式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由商务部牵头设立“中华老字号振兴发展委员会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（以下简称振兴委员会），全面负责“中华老字号”的认定和相关工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华老字号振兴发展委员会下设秘书处、专家委员会。秘书处设在商务部商业改革发展司，负责振兴委员会的组织、协调和日常管理工作。专家委员会由各行业专家、法律专家、商标专家、品牌专家、企业管理专家、质量专家、历史学家等组成，主要负责“中华老字号”的评审，并参与相关工作的论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原经有关部门认定的“中华老字号”要重新参加认定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认定程序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备“中华老字号”认定条件的单位，向所在地市级商务主管部门申报，并由省级商务主管部门（含计划单列市商务主管部门，下同）审核后报振兴委员会认定。程序包括：提出申请、资料提交、调查鉴别、认定评审、公示、做出决定、复核、注册存档、核发证书等。具体步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提出申请</w:t>
      </w:r>
      <w:r>
        <w:rPr>
          <w:rFonts w:ascii="仿宋_GB2312" w:hAnsi="仿宋_GB2312" w:eastAsia="仿宋_GB2312"/>
          <w:sz w:val="30"/>
          <w:szCs w:val="30"/>
        </w:rPr>
        <w:t>：有关单位根据自身情况填写申报表，并报所在地市级商务主管部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资料提交</w:t>
      </w:r>
      <w:r>
        <w:rPr>
          <w:rFonts w:ascii="仿宋_GB2312" w:hAnsi="仿宋_GB2312" w:eastAsia="仿宋_GB2312"/>
          <w:sz w:val="30"/>
          <w:szCs w:val="30"/>
        </w:rPr>
        <w:t>：所在地市级商务主管部门对提交的申请进行初评，确认申请有效的，指导申报单位按照规定格式提交有关资料，并报所在省级商务主管部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调查鉴别</w:t>
      </w:r>
      <w:r>
        <w:rPr>
          <w:rFonts w:ascii="仿宋_GB2312" w:hAnsi="仿宋_GB2312" w:eastAsia="仿宋_GB2312"/>
          <w:sz w:val="30"/>
          <w:szCs w:val="30"/>
        </w:rPr>
        <w:t>：省级商务主管部门组织有关机构、专家对申报单位提交的资料进行调查与鉴别，并提出初步评估意见报振兴委员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认定评审</w:t>
      </w:r>
      <w:r>
        <w:rPr>
          <w:rFonts w:ascii="仿宋_GB2312" w:hAnsi="仿宋_GB2312" w:eastAsia="仿宋_GB2312"/>
          <w:sz w:val="30"/>
          <w:szCs w:val="30"/>
        </w:rPr>
        <w:t>：振兴委员会组织专家对资料进行分析，必要时对有关内容进行现场调研，提出评审意见，撰写认定报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公示：</w:t>
      </w:r>
      <w:r>
        <w:rPr>
          <w:rFonts w:ascii="仿宋_GB2312" w:hAnsi="仿宋_GB2312" w:eastAsia="仿宋_GB2312"/>
          <w:sz w:val="30"/>
          <w:szCs w:val="30"/>
        </w:rPr>
        <w:t>在有关媒体公示拟认定为“中华老字号”的企业和品牌名单，任何单位或个人对名单有不同意见的，均可向振兴委员会提出异议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做出决定：</w:t>
      </w:r>
      <w:r>
        <w:rPr>
          <w:rFonts w:ascii="仿宋_GB2312" w:hAnsi="仿宋_GB2312" w:eastAsia="仿宋_GB2312"/>
          <w:sz w:val="30"/>
          <w:szCs w:val="30"/>
        </w:rPr>
        <w:t>拟认定为“中华老字号”的企业和品牌在公示期间无异议或者异议不成立的，由振兴委员会做出决定，认定为“中华老字号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复核</w:t>
      </w:r>
      <w:r>
        <w:rPr>
          <w:rFonts w:ascii="仿宋_GB2312" w:hAnsi="仿宋_GB2312" w:eastAsia="仿宋_GB2312"/>
          <w:sz w:val="30"/>
          <w:szCs w:val="30"/>
        </w:rPr>
        <w:t>：申报单位对认定结果有疑义的，可向振兴委员会提出复核，复核结果在接到复核申请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内</w:t>
      </w:r>
      <w:r>
        <w:rPr>
          <w:rFonts w:ascii="仿宋_GB2312" w:hAnsi="仿宋_GB2312" w:eastAsia="仿宋_GB2312"/>
          <w:sz w:val="30"/>
          <w:szCs w:val="30"/>
        </w:rPr>
        <w:t>做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注册存档</w:t>
      </w:r>
      <w:r>
        <w:rPr>
          <w:rFonts w:ascii="仿宋_GB2312" w:hAnsi="仿宋_GB2312" w:eastAsia="仿宋_GB2312"/>
          <w:sz w:val="30"/>
          <w:szCs w:val="30"/>
        </w:rPr>
        <w:t>：认定过程涉及的所有资料均由振兴委员会存档保留，并负责管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核发证书</w:t>
      </w:r>
      <w:r>
        <w:rPr>
          <w:rFonts w:ascii="仿宋_GB2312" w:hAnsi="仿宋_GB2312" w:eastAsia="仿宋_GB2312"/>
          <w:sz w:val="30"/>
          <w:szCs w:val="30"/>
        </w:rPr>
        <w:t>：对通过认定的“中华老字号”以商务部的名义颁发牌匾和证书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动态管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中华老字号”所在单位须于每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向振兴委员会提交上一年度经营情况的报告，由振兴委员会审核备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中华老字号”所在单位出现严重的违法违规、失信行为，或未按规定提交年度经营情况报告的，经振兴委员会核定后责令其整改。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内未见明显效果的，振兴委员会可以暂停或取消相应的“中华老字号”称号，并予以公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“中华老字号”的具体管理办法另行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5:00Z</dcterms:created>
  <dc:creator>赵涛</dc:creator>
  <dc:description/>
  <cp:keywords/>
  <dc:language>en-US</dc:language>
  <cp:lastModifiedBy>赵涛</cp:lastModifiedBy>
  <dcterms:modified xsi:type="dcterms:W3CDTF">2006-04-14T02:35:00Z</dcterms:modified>
  <cp:revision>1</cp:revision>
  <dc:subject/>
  <dc:title>附件2：</dc:title>
</cp:coreProperties>
</file>